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arta intestata dello studio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32"/>
          <w:szCs w:val="32"/>
          <w:u w:val="single"/>
        </w:rPr>
        <w:t>FAX</w:t>
        <w:tab/>
        <w:t>0667606348 o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 xml:space="preserve">066795350 </w: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  <w:u w:val="single"/>
        </w:rPr>
        <w:t>Luogo….  Data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8064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L 3900 - RIFORMA FOR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ICHIESTA DI SOPPR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L COMMA 6 ART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L 3900 - RIFORMA FOR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ICHIESTA DI SOPPR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L COMMA 6 ART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 xml:space="preserve">P.mo On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Giulia Bongiorn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Presiden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Commissione Giustizia della Camer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dei Deputati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en-GB"/>
        </w:rPr>
        <w:t>Roma</w:t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ind w:left="5664" w:hanging="71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.c.</w:t>
        <w:tab/>
        <w:t>Ai componenti della Commissione Giustizia della Camera dei Deputati</w:t>
      </w:r>
    </w:p>
    <w:p>
      <w:pPr>
        <w:pStyle w:val="Normal"/>
        <w:ind w:left="5664" w:hanging="71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R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ntile Presidente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è all’esame della Sua Commissione la PDL n. 3900 sulla nuova disciplina della professione forense che, al comma 6 dell’art. 2, fornisce una nuova esclusiva agli avvocati per le attività di consulenza legale e assistenza legale stragiudizial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La conseguenza immediata e devastante dell’approvazione di una norma così ingiusta e infondata sarà la chiusura dello studio in cui lavoro e che ho contribuito a far crescere negli anni.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L’infausto formulato è peraltro in contrasto co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la chiara Sentenza a Sezioni Unite della Corte di Cassazione, che così recita: “</w:t>
      </w:r>
      <w:r>
        <w:rPr>
          <w:i/>
          <w:iCs/>
          <w:sz w:val="23"/>
          <w:szCs w:val="23"/>
        </w:rPr>
        <w:t>la prestazione d'opera intellettuale nell'ambito dell'</w:t>
      </w:r>
      <w:bookmarkStart w:id="0" w:name="ft_0"/>
      <w:bookmarkEnd w:id="0"/>
      <w:r>
        <w:rPr>
          <w:i/>
          <w:iCs/>
          <w:sz w:val="23"/>
          <w:szCs w:val="23"/>
        </w:rPr>
        <w:t>assistenza legale è riservata agli iscritti negli albi forensi solo nei limiti della rappresentanza, assistenza e difesa delle parti in giudizio, e, comunque, in diretta collaborazione con il giudice nell'ambito del processo, onde, al di fuori di tali limiti, l'attività d'assistenza e consulenza legale non può considerarsi riservata agli iscritti negli albi professionali”</w:t>
      </w:r>
      <w:r>
        <w:rPr>
          <w:sz w:val="23"/>
          <w:szCs w:val="23"/>
        </w:rPr>
        <w:t xml:space="preserve"> (Cass. civ. Sez. Unite, 3 dicembre 2008, n. 28658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le segnalazioni del FMI, della BCE, dell’Unione Europea, dell’Autorità Garante della Concorrenza e del Mercato, dell’Autorità per le Garanzie nelle Comunicazioni, dell’Autorità per l’Energia Elettrica e il Gas e il documento “Progetto delle Imprese per l’Italia”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’art. 3 comma 1 della legge n. 148 del 14/9/2011 nel quale sono espressi con chiarezza i principi della libertà di impresa e con l’art. 1 e 3 della Costituzio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l mio auspicio è che la Commissione proceda all’</w:t>
      </w:r>
      <w:r>
        <w:rPr>
          <w:b/>
          <w:bCs/>
          <w:sz w:val="23"/>
          <w:szCs w:val="23"/>
          <w:u w:val="single"/>
        </w:rPr>
        <w:t>immediata soppression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i un formulato che sembra concepito solo per cancellare, durante un periodo di grave crisi generale, l’attività che esercito da anni, che è radicata in un contesto sociale ed economico e che è riconosciuta dal mercato e dal diritto da oltre mezzo secol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ato per l’attenzione, porgo i migliori salu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60" w:hanging="524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RMA DEL TITOLARE O DEL COLLABORATORE</w:t>
      </w:r>
    </w:p>
    <w:p>
      <w:pPr>
        <w:pStyle w:val="Normal"/>
        <w:ind w:left="6660" w:hanging="524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NVIARE TANTI FAX QUANTI SONO I TITOLARI O</w:t>
      </w:r>
    </w:p>
    <w:p>
      <w:pPr>
        <w:pStyle w:val="Normal"/>
        <w:ind w:left="6660" w:hanging="524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I DIPENDENTI DELLO STUDI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3:00Z</dcterms:created>
  <dc:creator>x</dc:creator>
  <dc:description/>
  <cp:keywords/>
  <dc:language>en-US</dc:language>
  <cp:lastModifiedBy>x</cp:lastModifiedBy>
  <cp:lastPrinted>2011-10-10T12:53:00Z</cp:lastPrinted>
  <dcterms:modified xsi:type="dcterms:W3CDTF">2011-10-10T11:09:00Z</dcterms:modified>
  <cp:revision>6</cp:revision>
  <dc:subject/>
  <dc:title>Intestazione dello Studio</dc:title>
</cp:coreProperties>
</file>